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mallCaps/>
          <w:sz w:val="32"/>
          <w:u w:val="single"/>
        </w:rPr>
        <w:t>Form C – Capital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ONE REQUESTED</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How much is requested for this project in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845"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CPIP Priority</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i/>
              </w:rPr>
              <w:t>Identify the project’s CPIP plan year and priority number, along with the first year in which the project was included in the agency’s CPIP.  If not included in the agency’s CPIP, please provide an explanation. If the project involves a request for appropriated state funding, briefly describe the agency’s contingency plan in the event that state funding is not made available in the amount requested.</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144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pprovals</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approvals have already been obtained?  Are there additional approvals that must be secured in order for the project to succeed?  (Institutional board, JBRC, SFAA, etc.)</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2964"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Long-Term Planning and Sustainability</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5"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other funds have already been invested in this project (source/type, amount, timeframe)?  Will other capital and/or operating funds for this project be requested in the future?  If so, how much, and in which fiscal years?  Has a source for those funds been identified/secured? What is the agency’s expectation with regard to additional annual costs or savings associated with this capital improvement? What source of funds will be impacted by those costs or savings? What is the expected useful life of the capital improvemen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921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454" w:hRule="atLeast"/>
        </w:trPr>
        <w:tc>
          <w:tcPr>
            <w:tcW w:w="2178"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118" w:type="dxa"/>
            <w:tcBorders>
              <w:top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i/>
              </w:rPr>
              <w:t>Provide a summary of the project and explain why it is necessary.  Please refer to the budget guidelines for appropriate questions and thoroughly answer all related ite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il Lou Gray Opportunity School</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71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5:52:00Z</dcterms:created>
  <dc:creator>Christian Soura</dc:creator>
  <dc:description/>
  <dc:language>en-US</dc:language>
  <cp:lastModifiedBy>thurstinm</cp:lastModifiedBy>
  <dcterms:modified xsi:type="dcterms:W3CDTF">2018-09-16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